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 xml:space="preserve">記入日：　 　年　 　月　　 日 現在 </w:t>
      </w:r>
    </w:p>
    <w:p>
      <w:pPr>
        <w:pStyle w:val="Normal"/>
        <w:ind w:firstLine="3373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b/>
          <w:sz w:val="28"/>
          <w:szCs w:val="28"/>
        </w:rPr>
        <w:t>【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問　診　票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 】       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№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安全な治療を受けていただくために、初診の方は出来るだけ正確にご記入くださ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お名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　　　　　　　　　　　</w:t>
            </w:r>
          </w:p>
          <w:p>
            <w:pPr>
              <w:pStyle w:val="Normal"/>
              <w:ind w:firstLine="4427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殿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男　・　女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生年月日：　　　　　　年 　　月　　　日　　 　才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住所　〒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　　　　　　　　　　　　　　　　　　　　　　　　　   　　　　　  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TEL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職業　　　　　　　　　　　　　　勤務先　　　　　　　　　　　　　  　　緊急連絡先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　　　　　 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該当するところに○をつけ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当院を受診された理由をお聞かせください。</w:t>
      </w:r>
    </w:p>
    <w:p>
      <w:pPr>
        <w:pStyle w:val="Normal"/>
        <w:ind w:firstLine="420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近所だったから　　　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チラシ・ポストカードをみて　　　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ホームドクターをみて</w:t>
      </w:r>
    </w:p>
    <w:p>
      <w:pPr>
        <w:pStyle w:val="Normal"/>
        <w:ind w:firstLine="420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4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他院・知人の紹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紹介者　　　　　　　　　　　　　　　　　　　　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その他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今日はどうなさいましたか？ </w:t>
      </w:r>
    </w:p>
    <w:p>
      <w:pPr>
        <w:pStyle w:val="Normal"/>
        <w:ind w:left="211" w:firstLine="210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歯が痛い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歯茎の腫れ・出血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口臭が気になる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つめ物がとれた　</w:t>
      </w:r>
    </w:p>
    <w:p>
      <w:pPr>
        <w:pStyle w:val="Normal"/>
        <w:ind w:left="211"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5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入れ歯が合わない･新しく作りたい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あごが痛い･口が開きにくい　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舌が痛い･ﾋﾘﾋﾘする</w:t>
      </w:r>
    </w:p>
    <w:p>
      <w:pPr>
        <w:pStyle w:val="Normal"/>
        <w:ind w:left="211" w:firstLine="210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8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噛み合わせが気になる　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口の中の定期検診　　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歯石を除去したい･ｸﾘｰﾆﾝｸﾞをしたい</w:t>
      </w:r>
    </w:p>
    <w:p>
      <w:pPr>
        <w:pStyle w:val="Normal"/>
        <w:ind w:left="211" w:firstLine="210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1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親知らずをみてほしい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セカンドオピニオン　　　　 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3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その他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現在かかりつけの病院がありますか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ない　・　あ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病名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医院名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現在または過去に病気や手術をしたことがありますか？</w:t>
      </w:r>
    </w:p>
    <w:p>
      <w:pPr>
        <w:pStyle w:val="Normal"/>
        <w:ind w:left="315" w:hanging="31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高血圧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糖尿病　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肝臓の病気・肝炎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B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型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C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型）　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腎臓の病気　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心臓の病気　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脳の病気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腰痛　　　   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ぜんそく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ちくのう症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骨そしょう症　　　          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その他（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手術をしたのはいつ頃ですか？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年　　　　　月頃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いつも服用しているお薬はありますか？（お薬手帳をお持ちの方はご提示ください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いいえ　　・　　はい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薬の種類　　　　　　　　　　　　　　　　　  　　　　　　　　 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歯を抜いたり、ケガをした後、血が止まりにくかったことはありますか？　         　　いいえ　 ・ 　は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薬や食物でじん麻疹・アレルギー症状が出たことはありますか？　　　　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いいえ　 ・ 　はい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どんな薬、食物でしたか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口の中に麻酔注射をしたことはありますか？　　　　　　　　 　　　　　            　　　いいえ 　・ 　はい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その時、気分が悪くなったことがありますか？　　　　　　　　              　　　　　　　いいえ 　・ 　は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喫煙はしますか？　　　　　　　　　　　　　　　　              　　 　いいえ　・　はい　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に　　　　　本位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お酒は飲みますか？　　　　　　　　　　　　　　　　　　　　　　　　　　　 　いいえ　・　はい　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週間に　　 日位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女性の方のみお聞きします。現在妊娠中ですか？　　　　　　　　　 　いいえ　･　はい　（　 　　　　　　　カ月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◎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今回の治療についてのご希望をお聞かせください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とりあえず今痛いところだけ治したい</w:t>
      </w:r>
    </w:p>
    <w:p>
      <w:pPr>
        <w:pStyle w:val="Normal"/>
        <w:ind w:left="211" w:firstLine="210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2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悪いところは全部治したい</w:t>
      </w:r>
    </w:p>
    <w:p>
      <w:pPr>
        <w:pStyle w:val="Normal"/>
        <w:ind w:left="211" w:firstLine="210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3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保険内で治療したい</w:t>
      </w:r>
    </w:p>
    <w:p>
      <w:pPr>
        <w:pStyle w:val="Normal"/>
        <w:ind w:left="211"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4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保険外で治した方がよい場合はそれをすすめてほしい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治療にかかる時間について　　　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多少時間が長くても、一度に多くの治療をして欲しい　</w:t>
      </w:r>
    </w:p>
    <w:p>
      <w:pPr>
        <w:pStyle w:val="Normal"/>
        <w:ind w:firstLine="346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2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一回の治療時間を短くして欲しい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予定があるので、（　　　　　　　　　　　　　　）頃までに治療を終えたい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  <w:i/>
          <w:sz w:val="21"/>
          <w:szCs w:val="21"/>
        </w:rPr>
        <w:t>～ご協力ありがとうございました～　　　　　　　　　　　　　　　　　　　　　　　　　　 　　</w:t>
      </w:r>
      <w:r>
        <w:rPr>
          <w:rFonts w:ascii="ＭＳ Ｐゴシック" w:hAnsi="ＭＳ Ｐゴシック" w:cs="ＭＳ Ｐゴシック" w:eastAsia="ＭＳ Ｐゴシック"/>
          <w:i/>
        </w:rPr>
        <w:t>浦本歯科クリニック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1:00Z</dcterms:created>
  <dc:creator>daizo</dc:creator>
  <dc:description/>
  <cp:keywords/>
  <dc:language>en-US</dc:language>
  <cp:lastModifiedBy>ONEUSER2</cp:lastModifiedBy>
  <cp:lastPrinted>2012-09-06T09:25:00Z</cp:lastPrinted>
  <dcterms:modified xsi:type="dcterms:W3CDTF">2012-09-18T01:52:00Z</dcterms:modified>
  <cp:revision>40</cp:revision>
  <dc:subject/>
  <dc:title>初診の方は出来るだけ正確にご記入ください</dc:title>
</cp:coreProperties>
</file>